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bookmarkStart w:id="0" w:name="sub_3000"/>
      <w:bookmarkEnd w:id="0"/>
      <w:r>
        <w:rPr>
          <w:rStyle w:val="Style14"/>
          <w:color w:val="000000"/>
        </w:rPr>
        <w:t>Приложение N 3</w:t>
        <w:br/>
        <w:t xml:space="preserve"> к </w:t>
      </w:r>
      <w:hyperlink w:anchor="sub_0">
        <w:r>
          <w:rPr>
            <w:rStyle w:val="InternetLink"/>
            <w:b/>
            <w:b/>
            <w:bCs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Министерства экономического развития РФ</w:t>
        <w:br/>
        <w:t xml:space="preserve"> от 6 октября 2016 г. N 641</w:t>
      </w:r>
    </w:p>
    <w:p>
      <w:pPr>
        <w:pStyle w:val="Normal"/>
        <w:rPr/>
      </w:pPr>
      <w:r>
        <w:rPr/>
      </w:r>
      <w:bookmarkStart w:id="1" w:name="sub_3000"/>
      <w:bookmarkStart w:id="2" w:name="sub_3000"/>
      <w:bookmarkEnd w:id="2"/>
    </w:p>
    <w:p>
      <w:pPr>
        <w:pStyle w:val="Heading1"/>
        <w:ind w:hanging="0"/>
        <w:rPr/>
      </w:pPr>
      <w:r>
        <w:rPr/>
        <w:t>ФОРМА</w:t>
        <w:br/>
        <w:t>раскрытия информации акционерными обществами, акции в уставных капиталах которых находятся в государственной или муниципальной собственности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"/>
        <w:gridCol w:w="3840"/>
        <w:gridCol w:w="4678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" w:name="sub_3001"/>
            <w:r>
              <w:rPr>
                <w:rStyle w:val="Style14"/>
              </w:rPr>
              <w:t>1. Общая характеристика акционерного общества, акции которого находятся в государственной или муниципальной собственности (АО)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" w:name="sub_3011"/>
            <w:r>
              <w:rPr/>
              <w:t>1.1</w:t>
            </w:r>
            <w:bookmarkEnd w:id="4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ное 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ционерное общество «Управление служебными здания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5" w:name="sub_3012"/>
            <w:r>
              <w:rPr/>
              <w:t>1.2</w:t>
            </w:r>
            <w:bookmarkEnd w:id="5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чтовый адрес и адрес местона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Ф, 115184, г.Москва, Озерковский пер., д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6" w:name="sub_3013"/>
            <w:r>
              <w:rPr/>
              <w:t>1.3</w:t>
            </w:r>
            <w:bookmarkEnd w:id="6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11277467677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7" w:name="sub_3014"/>
            <w:r>
              <w:rPr/>
              <w:t>1.4</w:t>
            </w:r>
            <w:bookmarkEnd w:id="7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рес сайта АО в информационно-телекоммуникационной сети "Интернет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http://www.usz.s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8" w:name="sub_3015"/>
            <w:r>
              <w:rPr/>
              <w:t>1.5</w:t>
            </w:r>
            <w:bookmarkEnd w:id="8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ы управления АО:</w:t>
            </w:r>
          </w:p>
          <w:p>
            <w:pPr>
              <w:pStyle w:val="Style20"/>
              <w:rPr/>
            </w:pPr>
            <w:r>
              <w:rPr/>
              <w:t>- сведения о единоличном исполнительном органе (Ф.И.О., наименование органа и реквизиты решения о его образовании);</w:t>
            </w:r>
          </w:p>
          <w:p>
            <w:pPr>
              <w:pStyle w:val="Style20"/>
              <w:rPr/>
            </w:pPr>
            <w:r>
              <w:rPr/>
              <w:t>данные о составе совета директоров (наблюдательного совета), в том числе о представителях интересов Российской Федерации, субъектов Российской Федерации, муниципальных образ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диноличный исполнительный орган- Генеральный Алексеев Илья Владимирович, назначен Распоряжением Росимущества №77-950-р от 16.09.2019 года;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Действующий состав Совета директоров утвержден Распоряжением Росимущества № 306-р от 30.06.2021 г. в количестве 5 человек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ысенко Александр Николаевич – профессиональный поверенный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ксеев Илья Владимирович – профессиональный поверенный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льин Илья Андреевич – заместитель директора Административного департамента Минпромторга России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уночкина Ольга Алексеевна – начальник отдела Управления реструктуризации государственных организаций и управления приватизируемыми активами Росимущества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тляр Максим Заурович – начальник отдела Управления реструктуризации государственных организаций и управления приватизируемыми активами Рос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9" w:name="sub_3016"/>
            <w:r>
              <w:rPr/>
              <w:t>1.6</w:t>
            </w:r>
            <w:bookmarkEnd w:id="9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АО (реквизиты решения об утверждении бизнес-плана, стратегии развития и иных документов и наименование органа, принявшего такое реш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госрочная программа развития АО «УСЗ», определяющая концепцию утверждена Советом Директоров 18.11.2014 г., протокол № 6-20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0" w:name="sub_3017"/>
            <w:r>
              <w:rPr/>
              <w:t>1.7</w:t>
            </w:r>
            <w:bookmarkEnd w:id="10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ция о введении в отношении АО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отношении АО «УСЗ» процедура, применяемая в деле о банкротстве не введ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1" w:name="sub_3018"/>
            <w:r>
              <w:rPr/>
              <w:t>1.8</w:t>
            </w:r>
            <w:bookmarkEnd w:id="11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р уставного капитала АО, тыс.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319000 (Тридцать миллионов триста девятнадцать тысяч)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2" w:name="sub_3019"/>
            <w:r>
              <w:rPr/>
              <w:t>1.9</w:t>
            </w:r>
            <w:bookmarkEnd w:id="12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е количество, номинальная стоимость и категории выпущенных акций, 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обыкновенные именные бездокументарные номинальной стоимостью 1000 (Одна тысяча) рублей в количестве 30319 (Тридцать тысяч триста девятнадцать) штук. Общий объем выпуска (по номинальной стоимости)- 30319000 (Тридцать миллионов триста девятнадцать тысяч) руб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3" w:name="sub_4110"/>
            <w:r>
              <w:rPr/>
              <w:t>1.10</w:t>
            </w:r>
            <w:bookmarkEnd w:id="13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реестродержателе АО с указанием наименования, адреса местонахождения, почтового адреса, адреса сайта в информационно-телекоммуникационной сети "Интернет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Реестр-РН», 109028, г. Москва, Хохловский пер. д. 13 стр. 1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eestrrn</w:t>
              </w:r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4" w:name="sub_4111"/>
            <w:r>
              <w:rPr/>
              <w:t>1.11</w:t>
            </w:r>
            <w:bookmarkEnd w:id="14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р доли Российской Федерации (субъекта Российской Федерации, муниципального образования) в уставном капитале АО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ссийской Федерации в уставном капитале: 100 % (сто процентов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5" w:name="sub_4112"/>
            <w:r>
              <w:rPr/>
              <w:t>1.12</w:t>
            </w:r>
            <w:bookmarkEnd w:id="15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рес страницы раскрытия информации АО в информационно-телекоммуникационной сети "Интернет" в соответствии с законодательством о рынке ценных бума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s://www.e-disclosure.ru/portal/comp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any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aspx? id=33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6" w:name="sub_4113"/>
            <w:r>
              <w:rPr/>
              <w:t>1.13</w:t>
            </w:r>
            <w:bookmarkEnd w:id="16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актическая среднесписочная численность работников АО по состоянию на отчетную дату,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7" w:name="sub_4114"/>
            <w:r>
              <w:rPr/>
              <w:t>1.14</w:t>
            </w:r>
            <w:bookmarkEnd w:id="17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филиалах и представительствах АО с указанием адресов местона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8" w:name="sub_4115"/>
            <w:r>
              <w:rPr/>
              <w:t>1.15</w:t>
            </w:r>
            <w:bookmarkEnd w:id="18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чень организаций, в уставном капитале которых доля участия АО превышает 25%, с указанием наименования и ОГРН кажд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сутствую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9" w:name="sub_4116"/>
            <w:r>
              <w:rPr/>
              <w:t>1.16</w:t>
            </w:r>
            <w:bookmarkEnd w:id="19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судебных разбирательствах, в которых АО принимает участие, с указанием номера дела, статуса АО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) АО «УСЗ» являлось заявителем по делу №А40-93418/2019. Предмет: заявление к ФАС России о признании незаконным решения от 13.03.2019 по делу № 19/44/105/498 и о возложении обязанности на ФАС России устранить допущенные нарушения прав и законных интересов Заявителя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несено решение по делу судом первой в удовлетворении требований Заявителя в полном объеме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м суда апелляционной инстанции решение суда первой инстанции оставлено без изменений, а апелляционная жалоба- без удовлетворения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м суда кассационной инстанции (АС Московского округа) решение (определение) суда первой инстанции и постановление суда апелляционной инстанции оставлены без изменения, а кассационная жалоба- без удовлетворения.</w:t>
            </w:r>
          </w:p>
          <w:p>
            <w:pPr>
              <w:pStyle w:val="Style21"/>
              <w:spacing w:before="0" w:after="0"/>
              <w:ind w:firstLine="70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) АО «УСЗ» являлось Истцом по делу №А60-62661/2020 о взыскании 38 825 руб. долга, пени в сумме 16 791 руб. 82 коп. за период с 04.06.2020 по 15.09.2020. Дело рассмотрено в порядке упрощенного производства АС Свердловской области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м от 05 февраля 2021 года задолженность ООО «Астропром» перед АО «УСЗ» взыскана на общую сумму в размере 54 063 руб. 81 коп.</w:t>
            </w:r>
          </w:p>
          <w:p>
            <w:pPr>
              <w:pStyle w:val="Style21"/>
              <w:spacing w:before="0" w:after="0"/>
              <w:ind w:firstLine="70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) АО «УСЗ» являлось Истцом по делу А40-121983/20-67-945 о взыскании страхового возмещения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м от 02 сентября 2020 г. задолженность СПАО «РЕСО-Гарантия» перед АО «УСЗ» взыскана на общую сумму в размере 2 378 383руб. 11 коп.</w:t>
            </w:r>
          </w:p>
          <w:p>
            <w:pPr>
              <w:pStyle w:val="Style21"/>
              <w:spacing w:before="0" w:after="0"/>
              <w:ind w:firstLine="70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) АО «УСЗ» являлось Истцом по делу А40-22613/20-61-166 о взыскании задолженности по договору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шением от 14 июля 2020 г. задолженность ООО «СТАН» перед АО «УСЗ» взыскана на общую сумму в размере 2 046 922руб. 20 коп. 5) АО «УСЗ» являлось Заявителем по делу № 12-0426/2021 об обжаловании решения Мирового суда о взыскании административного штрафа в размере 20 000 рублей. Жалоба на решение мирового суда подана 17.12.2020 года в Замоскворецкий районный суд г. Москвы</w:t>
            </w:r>
          </w:p>
          <w:p>
            <w:pPr>
              <w:pStyle w:val="Style21"/>
              <w:spacing w:before="0" w:after="0"/>
              <w:ind w:firstLine="70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) АО «УСЗ» подано заявление о возбуждении уголовного дела в отношении ООО «Техкомплект» в связи с непоставкой товара на сумму 39 362 рублей с заявлением о подаче гражданского иска в уголовном процессе. Уголовное дело возбуждено УВД по СЗАО ГУ МВД России по г. Москве Истцом по делу №А60-62661/2020 о взыскании 38 825 руб. долга.</w:t>
            </w:r>
          </w:p>
          <w:p>
            <w:pPr>
              <w:pStyle w:val="Normal"/>
              <w:ind w:firstLine="34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0" w:name="sub_4117"/>
            <w:r>
              <w:rPr/>
              <w:t>1.17</w:t>
            </w:r>
            <w:bookmarkEnd w:id="20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б исполнительных производствах, возбужденных в отношении АО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- ОГРН), сумма требований в 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 отношении АО «УСЗ» исполнительные производства не возбуждены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1" w:name="sub_3002"/>
            <w:r>
              <w:rPr>
                <w:rStyle w:val="Style14"/>
              </w:rPr>
              <w:t>2. Основная продукция (работы, услуги), производство которой осуществляется АО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2" w:name="sub_3021"/>
            <w:r>
              <w:rPr/>
              <w:t>2.1</w:t>
            </w:r>
            <w:bookmarkEnd w:id="22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ы основной продукции (работ, услуг), производство которой осуществляется А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услуг по комплексному обслуживанию зданий, эксплуатации инженерных систем и клинингу и смежные услуги, Автотранспортные услуги, Ремонтно-строительные работы, Техническое обслуживание, Проч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3" w:name="sub_3022"/>
            <w:r>
              <w:rPr/>
              <w:t>2.2</w:t>
            </w:r>
            <w:bookmarkEnd w:id="23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комплексному обслуживанию зданий, эксплуатации инженерных систем и клинингу и смежные услуги –  239 503,5  тыс. руб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транспортные услуги –28 631,5   тыс. руб.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чее – 43 773,1   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4" w:name="sub_3023"/>
            <w:r>
              <w:rPr/>
              <w:t>2.3</w:t>
            </w:r>
            <w:bookmarkEnd w:id="24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государственного заказа в общем объеме выполняемых работ (услуг) в % к выручке АО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5" w:name="sub_3024"/>
            <w:r>
              <w:rPr/>
              <w:t>2.4</w:t>
            </w:r>
            <w:bookmarkEnd w:id="25"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наличии АО в Реестре хозяйствующих субъектов, имеющих долю на рынке определенного товара в размере более чем 35%, с указанием таких товаров, работ, услуг и доли на ры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6" w:name="sub_3003"/>
            <w:r>
              <w:rPr>
                <w:rStyle w:val="Style14"/>
              </w:rPr>
              <w:t>3. Объекты недвижимого имущества, включая земельные участки АО</w:t>
            </w:r>
            <w:bookmarkEnd w:id="26"/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7" w:name="sub_3031"/>
            <w:r>
              <w:rPr/>
              <w:t>3.1</w:t>
            </w:r>
            <w:bookmarkEnd w:id="27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ая площадь принадлежащих и (или) используемых АО зданий, сооружений, помещ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8" w:name="sub_3032"/>
            <w:r>
              <w:rPr/>
              <w:t>3.2</w:t>
            </w:r>
            <w:bookmarkEnd w:id="28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отношении каждого здания, сооружения, помещения:</w:t>
            </w:r>
          </w:p>
          <w:p>
            <w:pPr>
              <w:pStyle w:val="Style20"/>
              <w:rPr/>
            </w:pPr>
            <w:r>
              <w:rPr/>
              <w:t>- кадастровый номер;</w:t>
            </w:r>
          </w:p>
          <w:p>
            <w:pPr>
              <w:pStyle w:val="Style20"/>
              <w:rPr/>
            </w:pPr>
            <w:r>
              <w:rPr/>
              <w:t>- наименование;</w:t>
            </w:r>
          </w:p>
          <w:p>
            <w:pPr>
              <w:pStyle w:val="Style20"/>
              <w:rPr/>
            </w:pPr>
            <w:r>
              <w:rPr/>
              <w:t>- назначение, фактическое использование;</w:t>
            </w:r>
          </w:p>
          <w:p>
            <w:pPr>
              <w:pStyle w:val="Style20"/>
              <w:rPr/>
            </w:pPr>
            <w:r>
              <w:rPr/>
              <w:t>- адрес местонахождения;</w:t>
            </w:r>
          </w:p>
          <w:p>
            <w:pPr>
              <w:pStyle w:val="Style20"/>
              <w:rPr/>
            </w:pPr>
            <w:r>
              <w:rPr/>
              <w:t>- общая площадь в кв. м (протяженность в пог. м);</w:t>
            </w:r>
          </w:p>
          <w:p>
            <w:pPr>
              <w:pStyle w:val="Style20"/>
              <w:rPr/>
            </w:pPr>
            <w:r>
              <w:rPr/>
              <w:t>- этажность;</w:t>
            </w:r>
          </w:p>
          <w:p>
            <w:pPr>
              <w:pStyle w:val="Style20"/>
              <w:rPr/>
            </w:pPr>
            <w:r>
              <w:rPr/>
              <w:t>- год постройки;</w:t>
            </w:r>
          </w:p>
          <w:p>
            <w:pPr>
              <w:pStyle w:val="Style20"/>
              <w:rPr/>
            </w:pPr>
            <w:r>
              <w:rPr/>
              <w:t>- краткие сведения о техническом состоянии;</w:t>
            </w:r>
          </w:p>
          <w:p>
            <w:pPr>
              <w:pStyle w:val="Style20"/>
              <w:rPr/>
            </w:pPr>
            <w:r>
              <w:rPr/>
              <w:t>- сведения об отнесении здания, строения, сооружения к объектам культурного наследия;</w:t>
            </w:r>
          </w:p>
          <w:p>
            <w:pPr>
              <w:pStyle w:val="Style20"/>
              <w:rPr/>
            </w:pPr>
            <w:r>
              <w:rPr/>
              <w:t>- вид права, на котором АО использует здание, сооружение;</w:t>
            </w:r>
          </w:p>
          <w:p>
            <w:pPr>
              <w:pStyle w:val="Style20"/>
              <w:rPr/>
            </w:pPr>
            <w:r>
              <w:rPr/>
              <w:t>- реквизиты документов, подтверждающих права на здание, сооружение;</w:t>
            </w:r>
          </w:p>
          <w:p>
            <w:pPr>
              <w:pStyle w:val="Style20"/>
              <w:rPr/>
            </w:pPr>
            <w:r>
              <w:rPr/>
              <w:t>- сведения о наличии (отсутствии) обременении с указанием даты возникновения и срока, на который установлено обременение;</w:t>
            </w:r>
          </w:p>
          <w:p>
            <w:pPr>
              <w:pStyle w:val="Style20"/>
              <w:rPr/>
            </w:pPr>
            <w:r>
              <w:rPr/>
              <w:t>- кадастровый номер земельного участка, на котором расположено здание (сооруж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9" w:name="sub_3033"/>
            <w:r>
              <w:rPr/>
              <w:t>3.3</w:t>
            </w:r>
            <w:bookmarkEnd w:id="29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ая площадь принадлежащих и (или) используемых АО земельных участ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0" w:name="sub_3034"/>
            <w:r>
              <w:rPr/>
              <w:t>3.4</w:t>
            </w:r>
            <w:bookmarkEnd w:id="30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отношении каждого земельного участка:</w:t>
            </w:r>
          </w:p>
          <w:p>
            <w:pPr>
              <w:pStyle w:val="Style20"/>
              <w:rPr/>
            </w:pPr>
            <w:r>
              <w:rPr/>
              <w:t>- адрес местонахождения;</w:t>
            </w:r>
          </w:p>
          <w:p>
            <w:pPr>
              <w:pStyle w:val="Style20"/>
              <w:rPr/>
            </w:pPr>
            <w:r>
              <w:rPr/>
              <w:t>- площадь в кв. м;</w:t>
            </w:r>
          </w:p>
          <w:p>
            <w:pPr>
              <w:pStyle w:val="Style20"/>
              <w:rPr/>
            </w:pPr>
            <w:r>
              <w:rPr/>
              <w:t>- категория земель;</w:t>
            </w:r>
          </w:p>
          <w:p>
            <w:pPr>
              <w:pStyle w:val="Style20"/>
              <w:rPr/>
            </w:pPr>
            <w:r>
              <w:rPr/>
              <w:t>- виды разрешенного использования земельного участка;</w:t>
            </w:r>
          </w:p>
          <w:p>
            <w:pPr>
              <w:pStyle w:val="Style20"/>
              <w:rPr/>
            </w:pPr>
            <w:r>
              <w:rPr/>
              <w:t>- кадастровый номер;</w:t>
            </w:r>
          </w:p>
          <w:p>
            <w:pPr>
              <w:pStyle w:val="Style20"/>
              <w:rPr/>
            </w:pPr>
            <w:r>
              <w:rPr/>
              <w:t>- кадастровая стоимость, руб.;</w:t>
            </w:r>
          </w:p>
          <w:p>
            <w:pPr>
              <w:pStyle w:val="Style20"/>
              <w:rPr/>
            </w:pPr>
            <w:r>
              <w:rPr/>
              <w:t>- вид права, на котором АО использует земельный участок;</w:t>
            </w:r>
          </w:p>
          <w:p>
            <w:pPr>
              <w:pStyle w:val="Style20"/>
              <w:rPr/>
            </w:pPr>
            <w:r>
              <w:rPr/>
              <w:t>- реквизиты документов, подтверждающих права на земельный участок;</w:t>
            </w:r>
          </w:p>
          <w:p>
            <w:pPr>
              <w:pStyle w:val="Style20"/>
              <w:rPr/>
            </w:pPr>
            <w:r>
              <w:rPr/>
              <w:t>- сведения о наличии (отсутствии) обременении с указанием даты возникновения и срока, на который установлено обремен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1" w:name="sub_3035"/>
            <w:r>
              <w:rPr/>
              <w:t>3.5</w:t>
            </w:r>
            <w:bookmarkEnd w:id="31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чень объектов социально-культурного и коммунально-бытового назначения, принадлежащих АО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2" w:name="sub_3036"/>
            <w:r>
              <w:rPr/>
              <w:t>3.6</w:t>
            </w:r>
            <w:bookmarkEnd w:id="32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незавершенном строительстве АО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3" w:name="sub_3004"/>
            <w:r>
              <w:rPr>
                <w:rStyle w:val="Style14"/>
              </w:rPr>
              <w:t>4. Иные сведения</w:t>
            </w:r>
            <w:bookmarkEnd w:id="33"/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4" w:name="sub_3041"/>
            <w:r>
              <w:rPr/>
              <w:t>4.1</w:t>
            </w:r>
            <w:bookmarkEnd w:id="34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шифровка нематериальных активов АО с указанием по каждому активу срока полезного исполь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нематериальных активов АО с указанием по каждому активу срока полезного использ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940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чень объектов движимого имущества АО остаточной балансовой стоимостью свыше пятисот тысяч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движимого имущества АО остаточной балансовой стоимостью свыше пятисот тысяч рубле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360"/>
              <w:jc w:val="left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360"/>
              <w:jc w:val="lef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оянию на 09.12.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276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Genesis G90 VIN XWEGG41DDM0000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 408 523,07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Genesis G90 VIN XWEGG41DDM00002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 408 523,07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Genesis G90 VIN XWEGG41DDM00002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 408 523,07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Genesis G90 VIN XWEG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1DDM0000249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 408 523,07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Genesis G90 VIN XWEGG41DDM00002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 408 523,07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Genesis G90 VIN XWEGG41DDM00002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 408 523,07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Genesis G90 VIN XWEGG41DDM00002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 408 523,07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Genesis G90 VIN XWEGG41DDM00002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 408 523,07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Genesis G90 VIN 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EGG41DDM0000255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 408 523,07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Genesis G90 VIN XWEGG41DDM0000276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 077 333,36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Genesis G90 VIN XWEGG41DDM00002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 339 652,77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Genesis G90 VIN XWEGG41DDM0000293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 077 333,36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TOYOTA CAMRY VIN XW7B13HK30S215527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 190 000,0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втомобиль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C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ILLAC ESCALADE ESV   VIN:Y3WS48KJ5GB003329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8 519,59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втомобиль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MERCEDES-BENZ V 250 D 4MATIC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 030 534,28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втомобиль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TOYOTA LAND CRUISER 150 (PRADO) VIN:JTEBU3FJ00K143738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 513 758,91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втомобиль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МВ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750Li xDrive  VIN:WBA7F21030G524416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 437 514,88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втомобиль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МВ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750Li xDrive  VIN:WBA7F21080G524458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 757 256,74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firstLine="32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втомобиль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МВ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750Li xDrive  VIN:WBA7F21080G7813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 637 316,72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5" w:name="sub_3043"/>
            <w:r>
              <w:rPr/>
              <w:t>4.3</w:t>
            </w:r>
            <w:bookmarkEnd w:id="35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чень забалансовых активов и обязательств А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tbl>
            <w:tblPr>
              <w:tblW w:w="4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548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оимость,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002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оварно-материальные ценности, при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тые на ответственное хранение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894 937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6" w:name="sub_3044"/>
            <w:r>
              <w:rPr/>
              <w:t>4.4</w:t>
            </w:r>
            <w:bookmarkEnd w:id="36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б обязательствах АО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язательства перед ФБ на 09.12.2021 г: 15 739,4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язательства перед  гос. внебюджетными фондами на 09.12.2021г: 0 тыс. руб.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7" w:name="sub_3045"/>
            <w:r>
              <w:rPr/>
              <w:t>4.5</w:t>
            </w:r>
            <w:bookmarkEnd w:id="37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комплексному обслуживанию зданий, эксплуатации инженерных систем и клинингу и смежные услуг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услуги управления и технической эксплуатации транспортных средст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8" w:name="sub_3046"/>
            <w:r>
              <w:rPr/>
              <w:t>4.6</w:t>
            </w:r>
            <w:bookmarkEnd w:id="38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б объемах средств, направленных на финансирование капитальных вложений за три отчетных года, предшествующих году включения АО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  <w:tab/>
              <w:t>г. - 54 909,9 тыс. руб.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  <w:tab/>
              <w:t>г. - 14 817,3 тыс. руб.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12 092,5 тыс. руб.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19 г. -   401,9    тыс. руб.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20 г. -   41 708,0 тыс. руб.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21 г. -   16 325,4 тыс. руб.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9" w:name="sub_3047"/>
            <w:r>
              <w:rPr/>
              <w:t>4.7</w:t>
            </w:r>
            <w:bookmarkEnd w:id="39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шифровка финансовых вложений АО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90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0" w:name="sub_3048"/>
            <w:r>
              <w:rPr/>
              <w:t>4.8</w:t>
            </w:r>
            <w:bookmarkEnd w:id="40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заключении акционерных соглашений, а также списки лиц, заключивших такие соглашения (подлежат ежеквартальному обновле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АО «УСЗ»</w:t>
        <w:tab/>
        <w:tab/>
        <w:tab/>
        <w:tab/>
        <w:t>И.В.Алексе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cxspfirstmailrucssattributepostfix">
    <w:name w:val="msolistparagraphcxspfirst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cxspmiddlemailrucssattributepostfix">
    <w:name w:val="msolistparagraphcxspmiddle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cxsplastmailrucssattributepostfix">
    <w:name w:val="msolistparagraphcxsplast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yperlink" Target="https://www.e-disclosure.ru/portal/com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24:00Z</dcterms:created>
  <dc:creator>Вольфрам Елена Сергеевна</dc:creator>
  <dc:description/>
  <cp:keywords/>
  <dc:language>en-US</dc:language>
  <cp:lastModifiedBy>Вольфрам Елена Сергеевна</cp:lastModifiedBy>
  <cp:lastPrinted>2021-08-16T12:53:00Z</cp:lastPrinted>
  <dcterms:modified xsi:type="dcterms:W3CDTF">2021-12-10T10:33:00Z</dcterms:modified>
  <cp:revision>8</cp:revision>
  <dc:subject/>
  <dc:title/>
</cp:coreProperties>
</file>