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sub_3000"/>
      <w:bookmarkEnd w:id="0"/>
      <w:r>
        <w:rPr>
          <w:rStyle w:val="Style14"/>
          <w:color w:val="000000"/>
        </w:rPr>
        <w:t>Приложение N 3</w:t>
        <w:br/>
        <w:t xml:space="preserve"> к </w:t>
      </w:r>
      <w:hyperlink w:anchor="sub_0">
        <w:r>
          <w:rPr>
            <w:rStyle w:val="InternetLink"/>
            <w:b/>
            <w:b/>
            <w:bCs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  <w:bookmarkStart w:id="1" w:name="sub_3000"/>
      <w:bookmarkStart w:id="2" w:name="sub_3000"/>
      <w:bookmarkEnd w:id="2"/>
    </w:p>
    <w:p>
      <w:pPr>
        <w:pStyle w:val="Heading1"/>
        <w:ind w:hanging="0"/>
        <w:rPr/>
      </w:pPr>
      <w:r>
        <w:rPr/>
        <w:t>ФОРМА</w:t>
        <w:br/>
        <w:t>раскрытия информации акционерными обществами, акции в уставных капиталах которых находятся в государственной или муниципальной собственности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"/>
        <w:gridCol w:w="3840"/>
        <w:gridCol w:w="467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" w:name="sub_3001"/>
            <w:r>
              <w:rPr>
                <w:rStyle w:val="Style14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" w:name="sub_3011"/>
            <w:r>
              <w:rPr/>
              <w:t>1.1</w:t>
            </w:r>
            <w:bookmarkEnd w:id="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«Управление служебными здания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" w:name="sub_3012"/>
            <w:r>
              <w:rPr/>
              <w:t>1.2</w:t>
            </w:r>
            <w:bookmarkEnd w:id="5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, 115184, г.Москва, Озерковский пер., д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" w:name="sub_3013"/>
            <w:r>
              <w:rPr/>
              <w:t>1.3</w:t>
            </w:r>
            <w:bookmarkEnd w:id="6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127746767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" w:name="sub_3014"/>
            <w:r>
              <w:rPr/>
              <w:t>1.4</w:t>
            </w:r>
            <w:bookmarkEnd w:id="7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сайта АО в информационно-телекоммуникационной сети "Интерне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 CYR"/>
                  <w:lang w:val="en-US"/>
                </w:rPr>
                <w:t>www.usz.s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" w:name="sub_3015"/>
            <w:r>
              <w:rPr/>
              <w:t>1.5</w:t>
            </w:r>
            <w:bookmarkEnd w:id="8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ы управления АО:</w:t>
            </w:r>
          </w:p>
          <w:p>
            <w:pPr>
              <w:pStyle w:val="Style20"/>
              <w:rPr/>
            </w:pPr>
            <w:r>
              <w:rPr/>
              <w:t>- сведения о единоличном исполнительном органе (Ф.И.О., наименование органа и реквизиты решения о его образовании);</w:t>
            </w:r>
          </w:p>
          <w:p>
            <w:pPr>
              <w:pStyle w:val="Style20"/>
              <w:rPr/>
            </w:pPr>
            <w:r>
              <w:rPr/>
              <w:t>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иноличный исполнительный орган- Генеральный Алексеев Илья Владимирович, назначен Распоряжением Росимущества №77-950-р от 16.09.2019 года;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ействующий состав Совета директоров утвержден Распоряжением Росимущества № 306-р от 30.06.2021 г. в количестве 5 человек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сенко Александр Николаевич – профессиональный поверенный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ев Илья Владимирович – профессиональный поверенный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льин Илья Андреевич – заместитель директора Административного департамента Минпромторга Росси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ночкина Ольга Алексеевна – начальник отдела Управления реструктуризации государственных организаций и управления приватизируемыми активами Росимуществ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ляр Максим Заурович – начальник отдела Управления реструктуризации государственных организаций и управления приватизируемыми активами Рос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" w:name="sub_3016"/>
            <w:r>
              <w:rPr/>
              <w:t>1.6</w:t>
            </w:r>
            <w:bookmarkEnd w:id="9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госрочная программа развития АО «УСЗ», определяющая концепцию утверждена Советом Директоров 18.11.2014 г., протокол № 6-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" w:name="sub_3017"/>
            <w:r>
              <w:rPr/>
              <w:t>1.7</w:t>
            </w:r>
            <w:bookmarkEnd w:id="10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отношении АО «УСЗ» процедура, применяемая в деле о банкротстве не введ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" w:name="sub_3018"/>
            <w:r>
              <w:rPr/>
              <w:t>1.8</w:t>
            </w:r>
            <w:bookmarkEnd w:id="11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р уставного капитала АО, тыс.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319000 (Тридцать миллионов триста девятнадцать тысяч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" w:name="sub_3019"/>
            <w:r>
              <w:rPr/>
              <w:t>1.9</w:t>
            </w:r>
            <w:bookmarkEnd w:id="12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количество, номинальная стоимость и категории выпущенных акций,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обыкновенные именные бездокументарные номинальной стоимостью 1000 (Одна тысяча) рублей в количестве 30319 (Тридцать тысяч триста девятнадцать) штук. Общий объем выпуска (по номинальной стоимости)- 30319000 (Тридцать миллионов триста девятнадцать тысяч)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" w:name="sub_4110"/>
            <w:r>
              <w:rPr/>
              <w:t>1.10</w:t>
            </w:r>
            <w:bookmarkEnd w:id="13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Реестр-РН», 109028, г. Москва, Хохловский пер. д. 13 стр. 1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eestrrn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" w:name="sub_4111"/>
            <w:r>
              <w:rPr/>
              <w:t>1.11</w:t>
            </w:r>
            <w:bookmarkEnd w:id="1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ссийской Федерации в уставном капитале: 100 % (сто процентов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5" w:name="sub_4112"/>
            <w:r>
              <w:rPr/>
              <w:t>1.12</w:t>
            </w:r>
            <w:bookmarkEnd w:id="15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страницы раскрытия информации АО в информационно-телекоммуникационной сети "Интернет" в соответствии с законодательством о рынке ценных бума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www.e-disclosure.ru/portal/comp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any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aspx? id=33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6" w:name="sub_4113"/>
            <w:r>
              <w:rPr/>
              <w:t>1.13</w:t>
            </w:r>
            <w:bookmarkEnd w:id="16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7" w:name="sub_4114"/>
            <w:r>
              <w:rPr/>
              <w:t>1.14</w:t>
            </w:r>
            <w:bookmarkEnd w:id="17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8" w:name="sub_4115"/>
            <w:r>
              <w:rPr/>
              <w:t>1.15</w:t>
            </w:r>
            <w:bookmarkEnd w:id="18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ую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9" w:name="sub_4116"/>
            <w:r>
              <w:rPr/>
              <w:t>1.16</w:t>
            </w:r>
            <w:bookmarkEnd w:id="19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АО «УСЗ» являлось заявителем по делу №А40-93418/2019. Предмет: заявление к ФАС России о признании незаконным решения от 13.03.2019 по делу № 19/44/105/498 и о возложении обязанности на ФАС России устранить допущенные нарушения прав и законных интересов Заявител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несено решение по делу судом первой в удовлетворении требований Заявителя в полном объеме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суда апелляционной инстанции решение суда первой инстанции оставлено без изменений, а апелляционная жалоба- без удовлетворени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м суда кассационной инстанции (АС Московского округа) решение (определение) суда первой инстанции и постановление суда апелляционной инстанции оставлены без изменения, а кассационная жалоба- без удовлетворения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АО «УСЗ» являлось Истцом по делу №А60-62661/2020 о взыскании 38 825 руб. долга, пени в сумме 16 791 руб. 82 коп. за период с 04.06.2020 по 15.09.2020. Дело рассмотрено в порядке упрощенного производства АС Свердловской област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от 05 февраля 2021 года задолженность ООО «Астропром» перед АО «УСЗ» взыскана на общую сумму в размере 54 063 руб. 81 коп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) АО «УСЗ» являлось Истцом по делу А40-121983/20-67-945 о взыскании страхового возмещени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от 02 сентября 2020 г. задолженность СПАО «РЕСО-Гарантия» перед АО «УСЗ» взыскана на общую сумму в размере 2 378 383руб. 11 коп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) АО «УСЗ» являлось Истцом по делу А40-22613/20-61-166 о взыскании задолженности по договору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от 14 июля 2020 г. задолженность ООО «СТАН» перед АО «УСЗ» взыскана на общую сумму в размере 2 046 922руб. 20 коп. 5) АО «УСЗ» являлось Заявителем по делу № 12-0426/2021 об обжаловании решения Мирового суда о взыскании административного штрафа в размере 20 000 рублей. Жалоба на решение мирового суда подана 17.12.2020 года в Замоскворецкий районный суд г. Москвы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) АО «УСЗ» подано заявление о возбуждении уголовного дела в отношении ООО «Техкомплект» в связи с непоставкой товара на сумму 39 362 рублей с заявлением о подаче гражданского иска в уголовном процессе. Уголовное дело возбуждено УВД по СЗАО ГУ МВД России по г. Москве Истцом по делу №А60-62661/2020 о взыскании 38 825 руб. долга.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" w:name="sub_4117"/>
            <w:r>
              <w:rPr/>
              <w:t>1.17</w:t>
            </w:r>
            <w:bookmarkEnd w:id="20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отношении АО «УСЗ» исполнительные производства не возбуждены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" w:name="sub_3002"/>
            <w:r>
              <w:rPr>
                <w:rStyle w:val="Style14"/>
              </w:rPr>
              <w:t>2. Основная продукция (работы, услуги), производство которой осуществляется АО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" w:name="sub_3021"/>
            <w:r>
              <w:rPr/>
              <w:t>2.1</w:t>
            </w:r>
            <w:bookmarkEnd w:id="22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комплексному обслуживанию зданий, эксплуатации инженерных систем и клинингу и смежные услуги, Автотранспортные услуги, Ремонтно-строительные работы, Техническое обслуживание, 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" w:name="sub_3022"/>
            <w:r>
              <w:rPr/>
              <w:t>2.2</w:t>
            </w:r>
            <w:bookmarkEnd w:id="23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азание услуг по комплексному обслуживанию зданий, эксплуатации инженерных систем и клинингу и смежные услуги –  239 503,5  тыс. руб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Автотранспортные услуги –28 631,5   тыс. руб.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очее – 43 773,1   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" w:name="sub_3023"/>
            <w:r>
              <w:rPr/>
              <w:t>2.3</w:t>
            </w:r>
            <w:bookmarkEnd w:id="2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" w:name="sub_3024"/>
            <w:r>
              <w:rPr/>
              <w:t>2.4</w:t>
            </w:r>
            <w:bookmarkEnd w:id="25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" w:name="sub_3003"/>
            <w:r>
              <w:rPr>
                <w:rStyle w:val="Style14"/>
              </w:rPr>
              <w:t>3. Объекты недвижимого имущества, включая земельные участки АО</w:t>
            </w:r>
            <w:bookmarkEnd w:id="26"/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" w:name="sub_3031"/>
            <w:r>
              <w:rPr/>
              <w:t>3.1</w:t>
            </w:r>
            <w:bookmarkEnd w:id="27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" w:name="sub_3032"/>
            <w:r>
              <w:rPr/>
              <w:t>3.2</w:t>
            </w:r>
            <w:bookmarkEnd w:id="28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20"/>
              <w:rPr/>
            </w:pPr>
            <w:r>
              <w:rPr/>
              <w:t>- кадастровый номер;</w:t>
            </w:r>
          </w:p>
          <w:p>
            <w:pPr>
              <w:pStyle w:val="Style20"/>
              <w:rPr/>
            </w:pPr>
            <w:r>
              <w:rPr/>
              <w:t>- наименование;</w:t>
            </w:r>
          </w:p>
          <w:p>
            <w:pPr>
              <w:pStyle w:val="Style20"/>
              <w:rPr/>
            </w:pPr>
            <w:r>
              <w:rPr/>
              <w:t>- назначение, фактическое использование;</w:t>
            </w:r>
          </w:p>
          <w:p>
            <w:pPr>
              <w:pStyle w:val="Style20"/>
              <w:rPr/>
            </w:pPr>
            <w:r>
              <w:rPr/>
              <w:t>- адрес местонахождения;</w:t>
            </w:r>
          </w:p>
          <w:p>
            <w:pPr>
              <w:pStyle w:val="Style20"/>
              <w:rPr/>
            </w:pPr>
            <w:r>
              <w:rPr/>
              <w:t>- общая площадь в кв. м (протяженность в пог. м);</w:t>
            </w:r>
          </w:p>
          <w:p>
            <w:pPr>
              <w:pStyle w:val="Style20"/>
              <w:rPr/>
            </w:pPr>
            <w:r>
              <w:rPr/>
              <w:t>- этажность;</w:t>
            </w:r>
          </w:p>
          <w:p>
            <w:pPr>
              <w:pStyle w:val="Style20"/>
              <w:rPr/>
            </w:pPr>
            <w:r>
              <w:rPr/>
              <w:t>- год постройки;</w:t>
            </w:r>
          </w:p>
          <w:p>
            <w:pPr>
              <w:pStyle w:val="Style20"/>
              <w:rPr/>
            </w:pPr>
            <w:r>
              <w:rPr/>
              <w:t>- краткие сведения о техническом состоянии;</w:t>
            </w:r>
          </w:p>
          <w:p>
            <w:pPr>
              <w:pStyle w:val="Style20"/>
              <w:rPr/>
            </w:pPr>
            <w:r>
              <w:rPr/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Style20"/>
              <w:rPr/>
            </w:pPr>
            <w:r>
              <w:rPr/>
              <w:t>- вид права, на котором АО использует здание, сооружение;</w:t>
            </w:r>
          </w:p>
          <w:p>
            <w:pPr>
              <w:pStyle w:val="Style20"/>
              <w:rPr/>
            </w:pPr>
            <w:r>
              <w:rPr/>
              <w:t>- реквизиты документов, подтверждающих права на здание, сооружение;</w:t>
            </w:r>
          </w:p>
          <w:p>
            <w:pPr>
              <w:pStyle w:val="Style20"/>
              <w:rPr/>
            </w:pPr>
            <w:r>
              <w:rPr/>
              <w:t>- сведения о наличии (отсутствии) обременении с указанием даты возникновения и срока, на который установлено обременение;</w:t>
            </w:r>
          </w:p>
          <w:p>
            <w:pPr>
              <w:pStyle w:val="Style20"/>
              <w:rPr/>
            </w:pPr>
            <w:r>
              <w:rPr/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" w:name="sub_3033"/>
            <w:r>
              <w:rPr/>
              <w:t>3.3</w:t>
            </w:r>
            <w:bookmarkEnd w:id="29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площадь принадлежащих и (или) используемых АО земельных уча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" w:name="sub_3034"/>
            <w:r>
              <w:rPr/>
              <w:t>3.4</w:t>
            </w:r>
            <w:bookmarkEnd w:id="30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отношении каждого земельного участка:</w:t>
            </w:r>
          </w:p>
          <w:p>
            <w:pPr>
              <w:pStyle w:val="Style20"/>
              <w:rPr/>
            </w:pPr>
            <w:r>
              <w:rPr/>
              <w:t>- адрес местонахождения;</w:t>
            </w:r>
          </w:p>
          <w:p>
            <w:pPr>
              <w:pStyle w:val="Style20"/>
              <w:rPr/>
            </w:pPr>
            <w:r>
              <w:rPr/>
              <w:t>- площадь в кв. м;</w:t>
            </w:r>
          </w:p>
          <w:p>
            <w:pPr>
              <w:pStyle w:val="Style20"/>
              <w:rPr/>
            </w:pPr>
            <w:r>
              <w:rPr/>
              <w:t>- категория земель;</w:t>
            </w:r>
          </w:p>
          <w:p>
            <w:pPr>
              <w:pStyle w:val="Style20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Style20"/>
              <w:rPr/>
            </w:pPr>
            <w:r>
              <w:rPr/>
              <w:t>- кадастровый номер;</w:t>
            </w:r>
          </w:p>
          <w:p>
            <w:pPr>
              <w:pStyle w:val="Style20"/>
              <w:rPr/>
            </w:pPr>
            <w:r>
              <w:rPr/>
              <w:t>- кадастровая стоимость, руб.;</w:t>
            </w:r>
          </w:p>
          <w:p>
            <w:pPr>
              <w:pStyle w:val="Style20"/>
              <w:rPr/>
            </w:pPr>
            <w:r>
              <w:rPr/>
              <w:t>- вид права, на котором АО использует земельный участок;</w:t>
            </w:r>
          </w:p>
          <w:p>
            <w:pPr>
              <w:pStyle w:val="Style20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Style20"/>
              <w:rPr/>
            </w:pPr>
            <w:r>
              <w:rPr/>
              <w:t>- сведения о наличии (отсутствии) обременении с указанием даты возникновения и срока, на который установлено обреме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" w:name="sub_3035"/>
            <w:r>
              <w:rPr/>
              <w:t>3.5</w:t>
            </w:r>
            <w:bookmarkEnd w:id="31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" w:name="sub_3036"/>
            <w:r>
              <w:rPr/>
              <w:t>3.6</w:t>
            </w:r>
            <w:bookmarkEnd w:id="32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" w:name="sub_3004"/>
            <w:r>
              <w:rPr>
                <w:rStyle w:val="Style14"/>
              </w:rPr>
              <w:t>4. Иные сведения</w:t>
            </w:r>
            <w:bookmarkEnd w:id="33"/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" w:name="sub_3041"/>
            <w:r>
              <w:rPr/>
              <w:t>4.1</w:t>
            </w:r>
            <w:bookmarkEnd w:id="34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218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5" w:name="sub_3042"/>
            <w:r>
              <w:rPr/>
              <w:t>4.2</w:t>
            </w:r>
            <w:bookmarkEnd w:id="35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360"/>
              <w:jc w:val="lef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36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0.06.2021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360"/>
              <w:jc w:val="lef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  <w:gridCol w:w="1466"/>
            </w:tblGrid>
            <w:tr>
              <w:trPr>
                <w:trHeight w:val="428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/м Genesisi G90 VIN XWEGG41DDM0000276  г.н.С974ХЕ 79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32 166,6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9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06 708,3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/м Genesisi G90 VIN XWEGG41DDM0000293 г.н Т022ХМ 79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32 166,6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CADILLAC ESCALADE ESV   VIN:Y3WS48KJ5GB003329  г.н.  Е 611 РК 777 (февраль 2016)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48 207,8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HYUNDAI EQUUS  VIN: XWEGH41DBG0001074 г.н. C283ОА777 (декабрь 2015)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1 818,4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HYUNDAI Genesis G90  VIN: XWEGG41ADH0000014 г.н. М290КР777       (март 2017)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45 500,4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Lexus L.S.500 (апрель 2018)  г.н.. Н 107 СУ 7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71 027,69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MERCEDES-BENZ V 250 D 4MATIC (декабрь 2016)  г.н. С053УН77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47 621,8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TOYOTA LAND CRUISER 150 (PRADO) VIN:JTEBU3FJ00K143738 (март 2018) г.н.Т459АН79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57 926,39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БМВ 750Li xDrive  VIN:WBA7F21030G524416 (август 2016)  г.н. С 849 СТ 77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27 517,24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БМВ 750Li xDrive  VIN:WBA7F21080G524458 (май 2016)  г.н. Х636ЕМ79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76 758,0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БМВ 750Li xDrive  VIN:WBA7F21080G781345 г.н. О714 УВ 777  (январь 2017)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6 645,9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рендованное имущество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4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4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4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4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5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5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5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5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i G90 VIN XWEGG41DDM000025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2 257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6" w:name="sub_3043"/>
            <w:r>
              <w:rPr/>
              <w:t>4.3</w:t>
            </w:r>
            <w:bookmarkEnd w:id="36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забалансовых активов и обязательств А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48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ь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002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варно-материальные ценности, принятые на ответственное хранени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894 937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7" w:name="sub_3044"/>
            <w:r>
              <w:rPr/>
              <w:t>4.4</w:t>
            </w:r>
            <w:bookmarkEnd w:id="37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язательства перед ФБ на 30.06.2021 г: 8 266,9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язательства перед  гос. внебюджетными фондами на 30.06.2021г: 5 263,3 тыс. руб.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8" w:name="sub_3045"/>
            <w:r>
              <w:rPr/>
              <w:t>4.5</w:t>
            </w:r>
            <w:bookmarkEnd w:id="38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комплексному обслуживанию зданий, эксплуатации инженерных систем и клинингу и смежные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услуги управления и технической эксплуатации транспортных средст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9" w:name="sub_3046"/>
            <w:r>
              <w:rPr/>
              <w:t>4.6</w:t>
            </w:r>
            <w:bookmarkEnd w:id="39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tab/>
              <w:t>г. - 54 909,9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tab/>
              <w:t>г. - 14 817,3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12 092,5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19 г. -   401,9   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0 г. -   41 708,0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0" w:name="sub_3047"/>
            <w:r>
              <w:rPr/>
              <w:t>4.7</w:t>
            </w:r>
            <w:bookmarkEnd w:id="40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1" w:name="sub_3048"/>
            <w:r>
              <w:rPr/>
              <w:t>4.8</w:t>
            </w:r>
            <w:bookmarkEnd w:id="41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cxspfirstmailrucssattributepostfix">
    <w:name w:val="msolistparagraphcxspfirst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cxspmiddlemailrucssattributepostfix">
    <w:name w:val="msolistparagraphcxspmiddle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cxsplastmailrucssattributepostfix">
    <w:name w:val="msolistparagraphcxsplast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.s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s://www.e-disclosure.ru/portal/com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4:00Z</dcterms:created>
  <dc:creator>Вольфрам Елена Сергеевна</dc:creator>
  <dc:description/>
  <cp:keywords/>
  <dc:language>en-US</dc:language>
  <cp:lastModifiedBy>Оляненко Александр Васильевич</cp:lastModifiedBy>
  <cp:lastPrinted>2021-03-31T14:36:00Z</cp:lastPrinted>
  <dcterms:modified xsi:type="dcterms:W3CDTF">2021-08-16T07:44:00Z</dcterms:modified>
  <cp:revision>6</cp:revision>
  <dc:subject/>
  <dc:title/>
</cp:coreProperties>
</file>